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240" w:before="0" w:after="0"/>
        <w:jc w:val="both"/>
        <w:rPr>
          <w:sz w:val="28"/>
          <w:szCs w:val="28"/>
        </w:rPr>
      </w:pPr>
      <w:r>
        <w:rPr>
          <w:lang w:val="uk-UA"/>
        </w:rPr>
        <w:t xml:space="preserve">                                                                       </w:t>
      </w:r>
      <w:r>
        <w:rPr/>
        <w:object w:dxaOrig="614" w:dyaOrig="8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44.25pt" filled="f" o:ole="">
            <v:imagedata r:id="rId3" o:title=""/>
          </v:shape>
          <o:OLEObject Type="Embed" ProgID="" ShapeID="ole_rId2" DrawAspect="Content" ObjectID="_186683325" r:id="rId2"/>
        </w:objec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УКРАЇНА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Ч Е Р К А С Ь К А  М І С Ь К А  Р А Д А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</w:rPr>
        <w:t>ВИКОНАВЧИЙ КОМІТЕМ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>СПОСТЕРЕЖНА КОМІСІЯ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bCs/>
          <w:sz w:val="20"/>
          <w:szCs w:val="20"/>
        </w:rPr>
        <w:t>18000, м. Черкаси, вул. Байди Вишневецького, 36, тел. (0472) 3</w:t>
      </w:r>
      <w:r>
        <w:rPr>
          <w:b/>
          <w:bCs/>
          <w:sz w:val="20"/>
          <w:szCs w:val="20"/>
          <w:lang w:val="en-US"/>
        </w:rPr>
        <w:t>3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78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41</w:t>
      </w:r>
      <w:r>
        <w:rPr>
          <w:b/>
          <w:bCs/>
          <w:sz w:val="20"/>
          <w:szCs w:val="20"/>
        </w:rPr>
        <w:t xml:space="preserve">, </w:t>
      </w:r>
    </w:p>
    <w:p>
      <w:pPr>
        <w:pStyle w:val="Normal"/>
        <w:rPr>
          <w:lang w:val="uk-UA"/>
        </w:rPr>
      </w:pPr>
      <w:r>
        <w:rPr>
          <w:b/>
          <w:bCs/>
          <w:sz w:val="20"/>
          <w:szCs w:val="20"/>
        </w:rPr>
        <w:t xml:space="preserve">                                            </w:t>
      </w:r>
      <w:r>
        <w:rPr>
          <w:b/>
          <w:bCs/>
          <w:sz w:val="20"/>
          <w:szCs w:val="20"/>
        </w:rPr>
        <w:t>факс:  (0472) 5</w:t>
      </w:r>
      <w:r>
        <w:rPr>
          <w:b/>
          <w:bCs/>
          <w:sz w:val="20"/>
          <w:szCs w:val="20"/>
          <w:lang w:val="en-US"/>
        </w:rPr>
        <w:t>4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 xml:space="preserve">09- </w:t>
      </w:r>
      <w:r>
        <w:rPr>
          <w:b/>
          <w:bCs/>
          <w:sz w:val="20"/>
          <w:szCs w:val="20"/>
        </w:rPr>
        <w:t>22</w:t>
      </w:r>
      <w:r>
        <w:rPr>
          <w:b/>
          <w:bCs/>
          <w:sz w:val="20"/>
          <w:szCs w:val="20"/>
          <w:lang w:val="uk-UA"/>
        </w:rPr>
        <w:t xml:space="preserve">, </w:t>
      </w:r>
      <w:r>
        <w:rPr>
          <w:b/>
          <w:bCs/>
          <w:sz w:val="20"/>
          <w:szCs w:val="20"/>
        </w:rPr>
        <w:t>35-24-19</w:t>
      </w:r>
      <w:r>
        <w:rPr/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email</w:t>
      </w:r>
      <w:r>
        <w:rPr>
          <w:b/>
          <w:sz w:val="20"/>
          <w:szCs w:val="20"/>
        </w:rPr>
        <w:t xml:space="preserve">: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slugbavm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g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om</w:t>
        </w:r>
      </w:hyperlink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6" w:leader="none"/>
              </w:tabs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center" w:pos="5076" w:leader="none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Heading4"/>
        <w:spacing w:lineRule="atLeast" w:line="240" w:before="0" w:after="0"/>
        <w:rPr/>
      </w:pPr>
      <w:r>
        <w:rPr>
          <w:sz w:val="26"/>
          <w:szCs w:val="26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ЗВІТ</w:t>
      </w:r>
    </w:p>
    <w:p>
      <w:pPr>
        <w:pStyle w:val="Heading4"/>
        <w:spacing w:lineRule="atLeast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іяльність спостережної комісії при виконавчому комітеті Черкаської міської ради  за  період 2015-2017 років</w:t>
      </w:r>
    </w:p>
    <w:p>
      <w:pPr>
        <w:pStyle w:val="Style13"/>
        <w:spacing w:lineRule="atLeast" w:line="240" w:before="0" w:after="0"/>
        <w:ind w:left="589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3"/>
        <w:spacing w:lineRule="atLeast" w:line="240" w:before="0" w:after="0"/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8"/>
          <w:szCs w:val="28"/>
          <w:lang w:val="uk-UA"/>
        </w:rPr>
        <w:t>Спостережна комісія при виконавчому комітеті Черкаської міської ради утворена рішенням виконавчого комітету Черкаської міської ради від  23.12.2014 № 1256 «Про утворення спостережної комісії при виконавчому комітеті Черкаської міської ради». Цим рішенням затверджено Положення про спостережну комісію та кількісний і персональний склад членів комісії (голова, заступник, секретар та члени комісії, всього 12 осіб).</w:t>
      </w:r>
    </w:p>
    <w:p>
      <w:pPr>
        <w:pStyle w:val="Style13"/>
        <w:spacing w:lineRule="atLeast" w:line="240"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Основним завданням спостережної комісії є сприяння органам і установам виконання покарань у виправленні та ресоціалізації засуджених, у створенні належних умов для їх тримання, організація громадського контролю за дотриманням прав і законних інтересів засуджених та осіб, звільнених від відбування покарання, організація виховної роботи з особами, умовно-достроково звільненими від відбування покарання, та громадський контроль за їх поведінкою протягом невідбутої частини покарання, надання допомоги у соціальній адаптації особам, звільненим від відбування покара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а період 2015-2017 роки спостережною комісією проведено </w:t>
      </w:r>
      <w:r>
        <w:rPr>
          <w:b/>
          <w:sz w:val="28"/>
          <w:szCs w:val="28"/>
          <w:lang w:val="uk-UA"/>
        </w:rPr>
        <w:t>32 засідання</w:t>
      </w:r>
      <w:r>
        <w:rPr>
          <w:sz w:val="28"/>
          <w:szCs w:val="28"/>
          <w:lang w:val="uk-UA"/>
        </w:rPr>
        <w:t xml:space="preserve"> на яких розглянуто та надано погодження по </w:t>
      </w:r>
      <w:r>
        <w:rPr>
          <w:b/>
          <w:sz w:val="28"/>
          <w:szCs w:val="28"/>
          <w:lang w:val="uk-UA"/>
        </w:rPr>
        <w:t>478 матеріалах</w:t>
      </w:r>
      <w:r>
        <w:rPr>
          <w:sz w:val="28"/>
          <w:szCs w:val="28"/>
          <w:lang w:val="uk-UA"/>
        </w:rPr>
        <w:t xml:space="preserve">, які надавалися установами виконання покарань.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Із них: матеріали Черкаської виправної колонії – 442; Черкаського слідчого ізолятора –  23, Черкаського міського відділу з питань пробації - 3.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 метою вивчення стану матеріально-побутового, медико-санітарного забезпечення засуджених, умов їх праці, навчання та стану організації соціально-виховної роботи, члени комісії з перевіркою відвідали Черкаський слідчий ізолятор -  </w:t>
      </w:r>
      <w:r>
        <w:rPr>
          <w:b/>
          <w:sz w:val="28"/>
          <w:szCs w:val="28"/>
          <w:lang w:val="uk-UA"/>
        </w:rPr>
        <w:t>6 разів</w:t>
      </w:r>
      <w:r>
        <w:rPr>
          <w:sz w:val="28"/>
          <w:szCs w:val="28"/>
          <w:lang w:val="uk-UA"/>
        </w:rPr>
        <w:t xml:space="preserve">, із них 3 – стан утримання неповнолітніх спільно зі службою у справах дітей до «Дня захисту дітей», та </w:t>
      </w:r>
      <w:r>
        <w:rPr>
          <w:b/>
          <w:sz w:val="28"/>
          <w:szCs w:val="28"/>
          <w:lang w:val="uk-UA"/>
        </w:rPr>
        <w:t>3 рази</w:t>
      </w:r>
      <w:r>
        <w:rPr>
          <w:sz w:val="28"/>
          <w:szCs w:val="28"/>
          <w:lang w:val="uk-UA"/>
        </w:rPr>
        <w:t xml:space="preserve"> Черкаську виправну колонію № 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2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 результатами проведення громадського контролю за дотриманням прав, основних свобод та законних інтересів засуджених осіб,  направлений лист до адміністрації установ про вжиття заходів реагування.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інформації ЧВК № 62 та СІЗО, результати перевірок спостережної комісії були розглянуті на оперативних нарадах адміністрацій установ та визначені шляхи і терміни усунення виявлених недоліків, частина яких усунені. По фактах неналежного виконання посадових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, винних працівників установи притягнуто до дисциплінарної відповідальності.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Члени спостережної комісії брали участь у засіданнях комісій установ під час розгляду питань, які входить до їх повноважень.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На підставі повідомлень, отриманих від органів і установ виконання покарань, Черкаського відділу поліції Головного управління Національної поліції в Черкаській області, спостережною комісією постійно ведеться облік осіб умовно-достроково звільнених від відбування покарання.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а період 2015-2017 років на обліку спостережної комісії перебувало </w:t>
      </w:r>
      <w:r>
        <w:rPr>
          <w:b/>
          <w:sz w:val="28"/>
          <w:szCs w:val="28"/>
          <w:lang w:val="uk-UA"/>
        </w:rPr>
        <w:t>212 осіб</w:t>
      </w:r>
      <w:r>
        <w:rPr>
          <w:sz w:val="28"/>
          <w:szCs w:val="28"/>
          <w:lang w:val="uk-UA"/>
        </w:rPr>
        <w:t xml:space="preserve"> відповідної категорії. Поставлено на облік - </w:t>
      </w:r>
      <w:r>
        <w:rPr>
          <w:b/>
          <w:sz w:val="28"/>
          <w:szCs w:val="28"/>
          <w:lang w:val="uk-UA"/>
        </w:rPr>
        <w:t>139</w:t>
      </w:r>
      <w:r>
        <w:rPr>
          <w:sz w:val="28"/>
          <w:szCs w:val="28"/>
          <w:lang w:val="uk-UA"/>
        </w:rPr>
        <w:t xml:space="preserve">, знято з обліку - </w:t>
      </w:r>
      <w:r>
        <w:rPr>
          <w:b/>
          <w:sz w:val="28"/>
          <w:szCs w:val="28"/>
          <w:lang w:val="uk-UA"/>
        </w:rPr>
        <w:t>158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ім особам даної категорії направлені листи-звернення, у яких надана інформація про функціонування спостережної комісії при виконавчому комітеті Черкаської міської ради та можливість отримати відповідну консультативну та іншу допомогу з питань соціальної адаптації.</w:t>
      </w:r>
    </w:p>
    <w:p>
      <w:pPr>
        <w:pStyle w:val="TextBodyIndent"/>
        <w:tabs>
          <w:tab w:val="clear" w:pos="708"/>
          <w:tab w:val="left" w:pos="2280" w:leader="none"/>
        </w:tabs>
        <w:ind w:left="0" w:hanging="567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 xml:space="preserve">За звітний період до спостережної комісії за  наданням  допомоги  звернулися </w:t>
      </w:r>
      <w:r>
        <w:rPr>
          <w:b/>
          <w:szCs w:val="28"/>
          <w:lang w:val="ru-RU"/>
        </w:rPr>
        <w:t>11</w:t>
      </w:r>
      <w:r>
        <w:rPr>
          <w:b/>
          <w:szCs w:val="28"/>
        </w:rPr>
        <w:t xml:space="preserve"> осіб</w:t>
      </w:r>
      <w:r>
        <w:rPr>
          <w:szCs w:val="28"/>
        </w:rPr>
        <w:t xml:space="preserve"> вищезазначеної категорії, яким надана відповідна допомога.</w:t>
      </w:r>
    </w:p>
    <w:p>
      <w:pPr>
        <w:pStyle w:val="TextBodyIndent"/>
        <w:tabs>
          <w:tab w:val="clear" w:pos="708"/>
          <w:tab w:val="left" w:pos="2280" w:leader="none"/>
        </w:tabs>
        <w:ind w:left="0" w:hanging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Спостережною комісією щорічно укладається угода про спільну діяльність між Соснівським та Придніпровським РС Черкаського міського відділу з питань пробації та службою у справах дітей Черкаської міської ради з питань взаємодії служб щодо попередження рецидивної злочинності, в тому числі серед неповнолітніх, проведення спільної реалізації державної політики щодо адаптації неповнолітніх, які звільнилися з місць позбавлення волі,здійснення комплексу соціальної роботи з неповнолітніми, засудженими без позбавлення волі. </w:t>
      </w:r>
    </w:p>
    <w:p>
      <w:pPr>
        <w:pStyle w:val="TextBodyIndent"/>
        <w:tabs>
          <w:tab w:val="clear" w:pos="708"/>
          <w:tab w:val="left" w:pos="2280" w:leader="none"/>
        </w:tabs>
        <w:ind w:lef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З ініціативи членів комісії та Черкаського міського Центру соціальних служб для сім’ї, дітей та молоді (далі Центр), щомісячно адміністрацією ЧВК № 62 надається інформація відносно засуджених, які по термінах перебування в місцях позбавлення волі підлягають звільненню, та будуть мешкати в м. Черкаси. Фахівцями  Центру  проводиться відповідна робота по їх адаптації. Результати цієї роботи щомісячно заслуховуються на засіданнях спостережної комісії.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а участю членів спостережної комісії, Центром  проводилася відповідна робота з неповнолітніми, які утримуються  в СІЗО, а саме: надання індивідуально-психологічних послуг.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Спостережна комісія сприяла у впровадженні в ЧВК № 62. проекту «Профілактика ВІЛ/СНІД/ТБ/ІПСШ та гепатиту серед засуджених в СІЗО у     м. Черкаси»,  започаткованого  Черкаською благодійною організацією ЛЖВ “Від серця до серця»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- спостережною комісією розглянуте та підтримане звернення Черкаської благодійної організації </w:t>
      </w:r>
      <w:r>
        <w:rPr>
          <w:spacing w:val="1"/>
          <w:sz w:val="28"/>
          <w:szCs w:val="28"/>
          <w:lang w:val="uk-UA"/>
        </w:rPr>
        <w:t>ЛЖВ «</w:t>
      </w:r>
      <w:r>
        <w:rPr>
          <w:sz w:val="28"/>
          <w:szCs w:val="28"/>
          <w:lang w:val="uk-UA"/>
        </w:rPr>
        <w:t>Від серця до серця</w:t>
      </w:r>
      <w:r>
        <w:rPr>
          <w:spacing w:val="1"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щодо включення до Черкаської міської програми «Турбота» додаткового фінансування  на  2017 рік, а саме коштів на статтю витрат. М</w:t>
      </w:r>
      <w:r>
        <w:rPr>
          <w:bCs/>
          <w:sz w:val="28"/>
          <w:szCs w:val="28"/>
          <w:shd w:fill="FFFFFF" w:val="clear"/>
          <w:lang w:val="uk-UA"/>
        </w:rPr>
        <w:t>ета - більш повне та якісне охоплення послугами соціально-незахищених верст населення, зокрема, осіб звільнених з місць позбавлення волі</w:t>
      </w:r>
      <w:r>
        <w:rPr>
          <w:sz w:val="28"/>
          <w:szCs w:val="28"/>
          <w:lang w:val="uk-UA"/>
        </w:rPr>
        <w:t>, соціальний супровід ВІЛ-інфікованих осіб, які повернулися з місць позбавлення волі, надання їм послуг з відновлення документів, реєстрації місця  проживання, обстеження стану здоров’я та лікування і тимчасового проживання в Центрі обліку бездомних осіб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- спостережною комісією розглянуте та підтримане звернення Черкаського обласного відділення Всеукраїнської благодійної організації «Всеукраїнська Мережа ЛЖВ» щодо впровадження проекту </w:t>
      </w:r>
      <w:r>
        <w:rPr>
          <w:sz w:val="28"/>
          <w:szCs w:val="28"/>
          <w:lang w:val="en-US"/>
        </w:rPr>
        <w:t>RESPECT</w:t>
      </w:r>
      <w:r>
        <w:rPr>
          <w:sz w:val="28"/>
          <w:szCs w:val="28"/>
          <w:lang w:val="uk-UA"/>
        </w:rPr>
        <w:t xml:space="preserve"> «</w:t>
      </w:r>
      <w:r>
        <w:rPr>
          <w:bCs/>
          <w:sz w:val="28"/>
          <w:szCs w:val="28"/>
          <w:shd w:fill="FFFFFF" w:val="clear"/>
          <w:lang w:val="uk-UA"/>
        </w:rPr>
        <w:t>Покращення доступу осіб, які звільняються з місць позбавлення волі, до послуг з лікування ВІЛ-інфекції, догляду та підтримки», мета якої більш повне та якісне охоплення послугами соціально-незахищених верст населення, зокрема осіб звільнених з місць позбавлення волі</w:t>
      </w:r>
      <w:r>
        <w:rPr>
          <w:sz w:val="28"/>
          <w:szCs w:val="28"/>
          <w:lang w:val="uk-UA"/>
        </w:rPr>
        <w:t xml:space="preserve"> у рамках єдиної консолідованої програми з ВІЛ і туберкульозу  на  2015-2017 р. в Україні, за підтримки Глобального фонду боротьби зі СНІДом, туберкульозом та маляріє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щезазначені питання благодійних організацій, які були  підтримані спостережною комісією, прийняті та  впроваджуються в житт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за ініціативою спостережної комісії проведені «Круглі столи» за участю суб’єктів соціального патронажу з питань надання допомоги бездомним, безпритульним людям, особам, звільненим від відбуття покарання, з метою надання допомоги у соціальній адаптації та обговорюються  конкретні напрямки і заходи по їх виконанню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за сприянням спостережної комісії спільно з УДМС та ЧБО ЛЖВ «Від серця до серця» вирішене питання щодо допомоги особам, які повернулися з місць позбавлення волі, та втратили свої документи в поновленні паспорта та  реєстрації місця їх проживання;</w:t>
      </w:r>
    </w:p>
    <w:p>
      <w:pPr>
        <w:pStyle w:val="TextBodyIndent"/>
        <w:tabs>
          <w:tab w:val="clear" w:pos="708"/>
          <w:tab w:val="left" w:pos="2280" w:leader="none"/>
        </w:tabs>
        <w:ind w:left="0" w:hanging="0"/>
        <w:rPr/>
      </w:pPr>
      <w:r>
        <w:rPr>
          <w:szCs w:val="28"/>
        </w:rPr>
        <w:t xml:space="preserve">         </w:t>
      </w:r>
      <w:r>
        <w:rPr>
          <w:szCs w:val="28"/>
        </w:rPr>
        <w:t>- спостережна комісія  сприяла у  наданні обсягів робіт і замовлень для використання праці засуджених з дільниць соціальної реабілітації продукції підприємства Черкаської виправної колонії № 62. Направлені листи-клопотання до комунальних підприємств Черкаської міської ради (15 КП) з долученням  прайс - листів;</w:t>
      </w:r>
    </w:p>
    <w:p>
      <w:pPr>
        <w:pStyle w:val="TextBodyIndent"/>
        <w:tabs>
          <w:tab w:val="clear" w:pos="708"/>
          <w:tab w:val="left" w:pos="2280" w:leader="none"/>
        </w:tabs>
        <w:ind w:left="0" w:hanging="0"/>
        <w:rPr/>
      </w:pPr>
      <w:r>
        <w:rPr/>
        <w:t xml:space="preserve">       </w:t>
      </w:r>
      <w:r>
        <w:rPr/>
        <w:t>- ініційовано розміщення інформації щодо функціонування громадської приймальні при Черкаському міському управлінні юстиції по наданню первинної правової допомоги в установах виконання покарань, на інформаційних дошках;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 члени спостережної комісії</w:t>
      </w:r>
      <w:r>
        <w:rPr>
          <w:sz w:val="28"/>
          <w:szCs w:val="28"/>
        </w:rPr>
        <w:t xml:space="preserve"> взяли участь у виїзному семінарі-практикумі, ініційованому СК Черкаської ОДА, з залученням громадських організацій та представників пенітенціарних установ. Проведена перевірка-інспектування установи виконання покарань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Уманської жіночої колонії        № 129 та взята участь у проведенні виїзного засідання Уманської спостережної комісії; </w:t>
      </w:r>
    </w:p>
    <w:p>
      <w:pPr>
        <w:pStyle w:val="Style13"/>
        <w:spacing w:lineRule="atLeast" w:line="240" w:before="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- до Дня захисту дітей та Дня Святого Миколая представники спостережної комісії приймають участь у привітанні неповнолітніх, які утримуються в СІЗО, з  врученням подарунків.  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Кожного року діяльність спостережної комісії заслуховувалась на засіданні спостережної комісії Черкаської облдержадміністрації, </w:t>
      </w:r>
      <w:r>
        <w:rPr>
          <w:spacing w:val="1"/>
          <w:sz w:val="28"/>
          <w:szCs w:val="28"/>
          <w:lang w:val="uk-UA"/>
        </w:rPr>
        <w:t>на якому н</w:t>
      </w:r>
      <w:r>
        <w:rPr>
          <w:sz w:val="28"/>
          <w:szCs w:val="28"/>
          <w:lang w:val="uk-UA"/>
        </w:rPr>
        <w:t xml:space="preserve">адана позитивна оцінка діяльності. 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Також діяльність спостережної комісії заслуховувалась </w:t>
      </w:r>
      <w:r>
        <w:rPr>
          <w:spacing w:val="1"/>
          <w:sz w:val="28"/>
          <w:szCs w:val="28"/>
          <w:lang w:val="uk-UA"/>
        </w:rPr>
        <w:t xml:space="preserve">на засіданні виконавчого комітету Черкаської міської ради,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іяльність спостережної комісії постійно висвітлюється у засобах масової інформації (сайт ЧМР Головна Новини Суспільство, інформаційно-аналітичне    видання    «Провінція»,   «Прочерк»,   газета «Вечірні Черкаси», «Нова доба», громадсько-політичне видання «Прес-Центр»). 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а період 2015-2017 років  надруковано 24  статті.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спостережної комісії                                     В.М. Вічкань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lugbavm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9:07:00Z</dcterms:created>
  <dc:creator>Shef_new</dc:creator>
  <dc:description/>
  <cp:keywords/>
  <dc:language>en-US</dc:language>
  <cp:lastModifiedBy>Shef_new</cp:lastModifiedBy>
  <cp:lastPrinted>2017-09-28T08:25:00Z</cp:lastPrinted>
  <dcterms:modified xsi:type="dcterms:W3CDTF">2018-04-23T13:10:00Z</dcterms:modified>
  <cp:revision>39</cp:revision>
  <dc:subject/>
  <dc:title/>
</cp:coreProperties>
</file>